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40105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5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T. 170/CE e ART. 171 – Bolsa de Pesquis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rovação de participação em Pesqui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191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4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0.7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squis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87630</wp:posOffset>
                </wp:positionV>
                <wp:extent cx="541909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0.7pt;mso-wrap-distance-left:9.05pt;mso-wrap-distance-right:9.05pt;mso-wrap-distance-top:0pt;mso-wrap-distance-bottom:0pt;margin-top:6.9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5768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76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54.2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a Pesquisa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eve resumo (atividades desenvolvidas pelo bolsista – quais foram e como foram realizadas; como foi a orientação/interação com a IES em relação ao projeto, contribuição/</w:t>
      </w:r>
      <w:r>
        <w:rPr>
          <w:rFonts w:eastAsia="Times New Roman" w:cs="Times New Roman" w:ascii="Times New Roman" w:hAnsi="Times New Roman"/>
        </w:rPr>
        <w:t>resultado da participaçã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3770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44.65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pena de suspensão ou perda do benefício de assistência financei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participei da Pesquisa indic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ável na IES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445</wp:posOffset>
                </wp:positionV>
                <wp:extent cx="5066665" cy="1183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3.15pt;mso-wrap-distance-left:9.05pt;mso-wrap-distance-right:9.05pt;mso-wrap-distance-top:0pt;mso-wrap-distance-bottom:0pt;margin-top:0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26035</wp:posOffset>
                </wp:positionV>
                <wp:extent cx="529526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.7pt;mso-wrap-distance-left:9.05pt;mso-wrap-distance-right:9.05pt;mso-wrap-distance-top:0pt;mso-wrap-distance-bottom:0pt;margin-top:2.0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14:00Z</dcterms:created>
  <dc:creator>marlene.oliveira</dc:creator>
  <dc:description/>
  <dc:language>en-US</dc:language>
  <cp:lastModifiedBy>fabricia.amorim</cp:lastModifiedBy>
  <dcterms:modified xsi:type="dcterms:W3CDTF">2024-02-09T17:14:00Z</dcterms:modified>
  <cp:revision>2</cp:revision>
  <dc:subject/>
  <dc:title/>
</cp:coreProperties>
</file>